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4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77»</w:t>
            </w:r>
          </w:p>
          <w:p>
            <w:pPr>
              <w:pStyle w:val="Normal"/>
              <w:spacing w:lineRule="atLeast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А.Фатихова</w:t>
            </w:r>
          </w:p>
          <w:p>
            <w:pPr>
              <w:pStyle w:val="Normal"/>
              <w:spacing w:lineRule="atLeast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»  июля 2016 г.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обследовани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автономного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образовательного учреждени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Набережные Челны «Гимназия №77»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15/2016 учебны</w:t>
        <w:tab/>
        <w:t>й го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ежные Челны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следовани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Набережные Челны «Гимназия №77» за 2015/2016 учебный го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отчете приведены результаты проведения самообследования деятельности муниципального автономного общеобразовательного учреждения города Набережные Челны «Гимназии №77» по состоянию на 1 июля 2016года с целью самооценки содержания, условий и результатов образовательной деятельности МАОУ «Гимназия №77» для предоставления учредителю МАОУ «Гимназия №77» и общественно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самообследованию составлен в соответствии с Федеральным законом от 29.12.2012 № 273-ФЗ "Об образовании в Российской Федерации"; постановлением Правительства РФ от 10.07.2013 № 582 "Об утверждении правил размещения на официальном сайте образовательной организации в информационно-телекоммуникационной сети “Интернет” и обновлении информации об образовательной организации"; </w:t>
      </w:r>
      <w:r>
        <w:rPr>
          <w:rFonts w:cs="Times New Roman" w:ascii="Times New Roman" w:hAnsi="Times New Roman"/>
          <w:bCs/>
          <w:sz w:val="24"/>
          <w:szCs w:val="24"/>
        </w:rPr>
        <w:t>приказом Минобрнауки России от 14.06.2013 № 462 "Об утверждении порядка проведения самообследования образовательной организацией"; приказом Минобрнауки России от 10.12.2013 № 1324 "Об утверждении показателей деятельности организации, подлежащей самообследованию";</w:t>
      </w:r>
      <w:r>
        <w:rPr>
          <w:rFonts w:cs="Times New Roman" w:ascii="Times New Roman" w:hAnsi="Times New Roman"/>
          <w:sz w:val="24"/>
          <w:szCs w:val="24"/>
        </w:rPr>
        <w:t xml:space="preserve"> письмом Минобрнауки России от 28.10.2010 № 13-312 "О подготовке публичных докладов"; письмом Минобрнауки России от 03.04.2015 № АП-512/02 "О направлении методических рекомендаций по НОКО"; Уставом МАОУ «Гимназия №77»; Положением о внутренней системе оценки качества образования (далее – ВСОКО) в МАОУ «Гимназия №77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амообследования была осуществлена обработка следующей информации: общая характеристика образовательной деятельности; система управления; особенности организации образовательного процесса; качество кадрового, учебно-методического, библиотечно-информационного обеспечения и материально-технической базы гимназии; качество подготовки обучающихся; данные о востребованности выпускников; анализ показателей деятельности МАОУ «Гимназия №77», подлежащей самообследован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общеобразовательное учреждение города Набережные Челны «Гимназия №77» (далее МАОУ «Гимназия №77») является образовательной организацией, имеющей одно здание, реализующей основные общеобразовательные программы начального общего образования, основного общего образования, среднего общего образования и дополнительного образова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27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й организации (согласно Уставу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орода Набережные Челны «Гимназия №77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имеет филиалы и/или структурные подразделения да/ нет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лицензии (орган, выдававший лицензию; номер лицензии, серия, номер бланка, начало периода действия; окончание пери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еспублики Татарстан, № 6424, серия 16 Л 01, №0002283, с 07 мая 2015г., бессрочно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государствен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 (орган, выдавший свидетельств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видетельства о государствен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, серия, номер бланка; начал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действия; окончание периода действи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атарстан, № 2814 серия 16 А 01 № 0000033, с 12 декабря 2014г. до 12 декабря 2026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лицензией (перечислить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tLeast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tLeast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tLeast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tLeast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МАОУ «Гимназия №77» - единая информационная сеть (официальный сай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.tatar.ru/n_chelny/gym77), единое правовое, содержательное, экономическое и организационное пространство. С 1992 года в МАОУ «Гимназия №77» работает орган государственно-общественного управления – Совет Гимназии.  Наполняемость классов является относительно стабильной на протяжении последних лет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</w:tblGrid>
      <w:tr>
        <w:trPr>
          <w:trHeight w:val="28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наполняем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86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 целенаправленную работу педагогического коллектива по сохранению контингента учащихся. Отсева нет. На протяжении 3  лет количество   классов и обучающихся увелич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сленность/ удельный вес численности обучающихся по программам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го изучения отдельных предметов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10а, 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, 10б, 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, 6а,б,в, 7а,б,в, 8а,б, 9а,б, 10б, 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, 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, 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учающихся в МАОУ «Гимназия №77»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 году МАОУ «Гимназия №77» в своих ключевых элементах сложилась в результате реализации предыдущих образовательных программ. При этом миссия МАОУ «Гимназия №77» традиционно ориентируется на совпадение приоритетов ее программ требованиям и вызовам государства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текущего периода: Повышение качества образования и развитие личности ребёнка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keepLines/>
        <w:numPr>
          <w:ilvl w:val="0"/>
          <w:numId w:val="5"/>
        </w:numPr>
        <w:spacing w:lineRule="atLeast" w:line="240" w:before="0" w:after="0"/>
        <w:ind w:left="426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100% успеваемости учащихся и повышение качества обученности  на «4» и «5» с целью успешного прохождения государственной итоговой аттестации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кативных показателей по ЕГЭ и ОГЭ</w:t>
      </w:r>
    </w:p>
    <w:p>
      <w:pPr>
        <w:pStyle w:val="Normal"/>
        <w:keepNext w:val="true"/>
        <w:keepLines/>
        <w:numPr>
          <w:ilvl w:val="0"/>
          <w:numId w:val="5"/>
        </w:numPr>
        <w:spacing w:lineRule="atLeast" w:line="240" w:before="0" w:after="0"/>
        <w:ind w:left="42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 долю выпускников, получивших на ЕГЭ 80 и более баллов до 24%.</w:t>
      </w:r>
    </w:p>
    <w:p>
      <w:pPr>
        <w:pStyle w:val="Normal"/>
        <w:keepNext w:val="true"/>
        <w:keepLines/>
        <w:numPr>
          <w:ilvl w:val="0"/>
          <w:numId w:val="5"/>
        </w:numPr>
        <w:spacing w:lineRule="atLeast" w:line="240" w:before="0" w:after="0"/>
        <w:ind w:left="426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временных технологий  преподавания  учебных предметов и реализация внеурочной деятельности в условиях  ФГОС НОО, ООО. </w:t>
      </w:r>
    </w:p>
    <w:p>
      <w:pPr>
        <w:pStyle w:val="Normal"/>
        <w:keepNext w:val="true"/>
        <w:keepLines/>
        <w:numPr>
          <w:ilvl w:val="0"/>
          <w:numId w:val="5"/>
        </w:numPr>
        <w:spacing w:lineRule="atLeast" w:line="240" w:before="0" w:after="0"/>
        <w:ind w:left="426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 работы по внедрению инновационных методик, направленных на развитие  навыков сотрудничества, коммуникации, критического мышления, креативности учащихся, и реализация Обогащенной программы Школы Превосходства.</w:t>
      </w:r>
    </w:p>
    <w:p>
      <w:pPr>
        <w:pStyle w:val="Normal"/>
        <w:keepNext w:val="true"/>
        <w:keepLines/>
        <w:numPr>
          <w:ilvl w:val="0"/>
          <w:numId w:val="5"/>
        </w:numPr>
        <w:spacing w:lineRule="atLeast" w:line="240" w:before="0" w:after="0"/>
        <w:ind w:left="426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результативности участия во Всероссийских предметных олимпиадах школьников регионального и федерального уровней,  предметных олимпиадах и конкурсах,  включенных в Перечень Правительства РФ, РТ.</w:t>
      </w:r>
    </w:p>
    <w:p>
      <w:pPr>
        <w:pStyle w:val="Normal"/>
        <w:keepNext w:val="true"/>
        <w:keepLines/>
        <w:numPr>
          <w:ilvl w:val="0"/>
          <w:numId w:val="5"/>
        </w:numPr>
        <w:spacing w:lineRule="atLeast" w:line="240" w:before="0" w:after="0"/>
        <w:ind w:left="426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родских и республиканских программ  по поддержке успешной самореализации детей и молодёжи РТ в учебно-воспитательной работе.</w:t>
      </w:r>
    </w:p>
    <w:p>
      <w:pPr>
        <w:pStyle w:val="Normal"/>
        <w:spacing w:lineRule="atLeast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ей и основными ценностями</w:t>
      </w:r>
      <w:r>
        <w:rPr>
          <w:rFonts w:cs="Times New Roman" w:ascii="Times New Roman" w:hAnsi="Times New Roman"/>
          <w:sz w:val="24"/>
          <w:szCs w:val="24"/>
        </w:rPr>
        <w:t xml:space="preserve"> построения работы по воспитанию и социализации, обучающихся традиционно являются «Образование - клад, труд - ключ к нем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ние:  сформировать  успешную личность выпускника,  готовую к жизни, через познание, творчество и сотрудн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риоритетом обучения и воспитания в МАОУ «Гимназия №77» являлись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ния через внедрение инновационных методик, направленных на развитие креативного мышления в условиях реализации обогащенной программы школы превосходства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ачества образования через внедрение инновационных методик, направленных на развитие универсальных учебных действий учащихся в условиях реализации ФГОС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му  коллективу удалось сохранить высокое качество образования, что отражено в сохранении  позиций МАОУ «Гимназия №77» в рейтинге школ города Набережные Челны в условиях растущей конкуренции качества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в рейтинге города, РТ, РФ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ли в топ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ли в топ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ли в топ 500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качества образования является приоритетом для педагогического коллектива МАОУ «Гимназия №77». Во многом эта задача решается на уровне методики и технологии учебного процесса. С учётом этого строится и вся организация учебного процесса: широкое использование индивидуальных и групповых форм работы, различные формы современной поддержки образования, создание консультативных форм поддержк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содержания образования ФГОС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83"/>
        <w:gridCol w:w="2324"/>
        <w:gridCol w:w="258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основных общеобразовательных программ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очная деятельность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го обще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по структуре, содержанию соответствует установленным требованиям ФГОС НОО, разработана на 4 года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28.08.2015</w:t>
            </w:r>
          </w:p>
          <w:p>
            <w:pPr>
              <w:pStyle w:val="Defaul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м плане наименования образовательных областей и учебных предметов полностью соответствуют ООП, верно обозначены части учебного плана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учебного плана, формируемая участниками образовательного процесса: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– русский язык, английский язык, литературное чтение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 английский язык, литературное чтение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 английский язык</w:t>
            </w:r>
          </w:p>
          <w:p>
            <w:pPr>
              <w:pStyle w:val="Defaul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организована в полном соответствии требованиям ФГОС. В различных формах внеурочной деятельности занято 100% обучающихся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: 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ая направленность – 1 ч, общекультурная направленность – 2 ч, общеинтеллектуальная направленность – 5 ч, спортивно-оздоровительная направленность – 2 ч; 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ласс: 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ая направленность – 1 ч, 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ая направленность – 1 ч, 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направленность  -  2ч,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интеллектуальная направленность – 4 ч, спортивно-оздоровительная направленность – 2 ч; </w:t>
            </w:r>
          </w:p>
          <w:p>
            <w:pPr>
              <w:pStyle w:val="Default"/>
              <w:tabs>
                <w:tab w:val="clear" w:pos="708"/>
                <w:tab w:val="right" w:pos="2371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: </w:t>
              <w:tab/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ая направленность – 1 ч, 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 направленность – 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, 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ая направленность – 1 ч, общеинтеллектуальная направленность – 4 ч, спортивно-оздоровительная направленность – 2 ч;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: 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– 4 ч,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ая направленность  – 1ч,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ая направленность – 4 ч, спортивно-оздоровительная направленность – 1 ч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сновного общего образован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по структуре, содержанию соответствует установленным требованиям ФГОС ООО, разработана для 5-6-7 классов.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191 от 28.08.2015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ся образовательная программа в соответствии с установленными требованиями для 8-9 классов с учётом использования элементов эффективного учебного плана согласно ФГК ООО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1 от 28.08.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й учебный план основного общего образования полностью соответствует ООП ООО. Реализуется методы, технологии и формы современного образования. 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 – русский язык, математика, английский язык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 - русский язык, английский язы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- русский язык, английский язы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- русский язык, английский язы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русский язык, английский язык, математика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очная деятельность организована в полном соответствии требованиям ФГОС 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5-6-7 классов. В различных формах внеурочной деятельности  обучающихся по разным направлениям.</w:t>
            </w:r>
          </w:p>
          <w:p>
            <w:pPr>
              <w:pStyle w:val="Default"/>
              <w:rPr/>
            </w:pPr>
            <w:r>
              <w:rPr/>
              <w:t>духовно-нравственная направленность – 1 ч, общекультурная направленность – 2 ч, общеинтеллектуальная направленность – 5 ч, спортивно-оздоровительная направленность – 2 ч;</w:t>
            </w:r>
          </w:p>
          <w:p>
            <w:pPr>
              <w:pStyle w:val="Default"/>
              <w:rPr/>
            </w:pPr>
            <w:r>
              <w:rPr/>
              <w:t>социальная,</w:t>
            </w:r>
          </w:p>
          <w:p>
            <w:pPr>
              <w:pStyle w:val="Default"/>
              <w:rPr/>
            </w:pPr>
            <w:r>
              <w:rPr/>
              <w:t xml:space="preserve">направленность – 2ч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обще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ируется основная образовательная программа в соответствии с установленными требованиями и с учётом использования элементов эффективного учебного плана согласно ФГК СОО.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1 от 28.08.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й учебный план среднего общего образования полностью соответствует ООП СОО.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sz w:val="22"/>
                <w:szCs w:val="22"/>
              </w:rPr>
              <w:t>10 класс – русский язык, математика, английский язык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sz w:val="22"/>
                <w:szCs w:val="22"/>
              </w:rPr>
              <w:t>11 класс – русский язык, математика, английский язык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, обеспечивающие воспитание, и социализацию обучающихся, воспитанников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м приоритетом воспитания в МАОУ «Гимназия №77» является формирование у школьников готовности к самостоятельному выбору в пользу образования, профессионализма, здорового образа жизни, самореализации в общественно и личностно значимой творческой деятельности, таких ценностей, как семья, Отечество, свобода, культура, мирное сосуществование народов разных стран, экологическое благополуч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и организационно обеспечиваются следующие аспекты воспитания и социализации обучающихся и воспитанников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спитание как целенаправленное взаимодействие детей и взросл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спитательная деятельность в рамках позитивно-рефлексивного опыта жизне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товность к жизненному самоопределени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страивание отношений ребенка с окружающим мир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технологией воспитательного процесса является создание саморазвивающейся воспитательной системы. Развитие воспитательной системы осуществляется в направлениях общественно-значимых видов деятельности. 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. Специфика воспитания обучающихся и воспитанников меняется в процессе их развития и взросления и учитывает смену приоритет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 программа социализации и воспитания строится на четырёх исторически сложившихся моделях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в процессе обуч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дополнительных пространств самореализации личности во внеурочное врем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методическое обеспечение воспитательного процесс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воспитывающей среды. 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№77» доступность образовательных услуг для детей с ограниченными возможностями. Для этого в здании оборудованы пандусы и туалеты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организацией.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ОУ «Гимназия №77»  сложилась модель управления, основанная на принципах открытого школьного сообщества, в основе которого принцип делегирования прав и определения зон ответственности; принцип открытости и прозрачности; принцип диалога со всеми участниками образования; принцип эффективной информации; принцип единого правового пространства; принципы со-управления, государственно-общественного управления, организации систем принятий решений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рёх основных источников требований к результатам – ФГОС, требования социума, уклад МАОУ «Гимназия №77» - позволяет выстроить простую и эффективную систему контроля и логично увязать между собой управление, контроль и систему принятия решений.  Этому во многом способствует запущенная в 2015 году ВСКО.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качество подготовки обучающихся.</w:t>
      </w:r>
    </w:p>
    <w:p>
      <w:pPr>
        <w:pStyle w:val="Normal"/>
        <w:spacing w:lineRule="atLeast" w:line="240" w:before="0" w:after="0"/>
        <w:ind w:firstLine="708"/>
        <w:jc w:val="center"/>
        <w:rPr/>
      </w:pPr>
      <w:r>
        <w:rPr/>
        <w:t>Результаты ОГЭ</w:t>
      </w:r>
    </w:p>
    <w:tbl>
      <w:tblPr>
        <w:tblW w:w="9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65"/>
        <w:gridCol w:w="1905"/>
        <w:gridCol w:w="1905"/>
        <w:gridCol w:w="190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: средний показа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мате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: кол-во/доля выпускников, получивших результаты ниже установленного минимального кол-ва балл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мате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4,05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гр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гр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по выбору: средний балл/кол-во учащихс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/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/2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/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/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/1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/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/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/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/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/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/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/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/2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/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/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/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/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/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/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 доля выпускников, не получивших аттестат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х нет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аттестатов об основном общем образовании:</w:t>
      </w:r>
    </w:p>
    <w:p>
      <w:pPr>
        <w:pStyle w:val="Normal"/>
        <w:spacing w:lineRule="atLeast" w:line="24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08"/>
        <w:gridCol w:w="2354"/>
        <w:gridCol w:w="220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аттестаты</w:t>
            </w:r>
          </w:p>
          <w:p>
            <w:pPr>
              <w:pStyle w:val="Normal"/>
              <w:spacing w:lineRule="atLeast" w:line="240" w:before="0" w:after="0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(%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ы особого образца</w:t>
            </w:r>
          </w:p>
          <w:p>
            <w:pPr>
              <w:pStyle w:val="Normal"/>
              <w:spacing w:lineRule="atLeast" w:line="240" w:before="0" w:after="0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(%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(100%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4%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(100%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,3%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100%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,7%)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юме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бираемых предметов шло на уменьшение до 2015 года, 2016 год показал увеличение выбираемых предметов по выбору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7 предметов,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5 предметов,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– 8 предметов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статистика показывает усиление значимости сдачи профильных предметов при поступлении в 10 класс гимназии и других школ города, что соответствует происходящим изменениям в системе образования на старшей ступени обучения в связи с вступлением в силу нового закона об образовании в РФ (с 2017 года учащиеся 9-х классов должны будут сдать четыре предмета для получения аттестата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ГЭ гимназии в текущем году выше в сравнении с прошлым годом. Снизились результаты по сравнению с прошлым годом по английскому языку, химии. На уровне прошлого года остались результаты по русскому языку, истории, физике. Повысились результаты по математике, татарскому языку (ЕРТ), обществознанию. Высокие результаты показали учащиеся 9-х классов по географ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я успешно выполняет муниципальное задание о выдаче аттестатов выпускникам 9-х классов – каждый год 100% выпускников получают аттестат об основном общем образовании. Однако, необходимо уделить должное внимание детям – претендентам на аттестат особого образца.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/>
      </w:pPr>
      <w:r>
        <w:rPr/>
        <w:t xml:space="preserve">Результаты ЕГЭ </w:t>
      </w:r>
    </w:p>
    <w:tbl>
      <w:tblPr>
        <w:tblW w:w="11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08"/>
        <w:gridCol w:w="1905"/>
        <w:gridCol w:w="1905"/>
        <w:gridCol w:w="19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: средний 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мате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: кол-во/доля выпускников, получивших результаты ниже установленного минимального кол-ва баллов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х 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Э: средний балл/кол-во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по выбор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/количе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/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/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/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 от 80 до 100-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преодолевших min пор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/количе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8/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/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/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 от 80 до 100-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преодолевших min пор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/количе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/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 от 80 до 100-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преодолевших min пор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/количе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/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/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 от 80 до 100-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преодолевших min пор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/количе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/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/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 от 80 до 100-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преодолевших min пор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/количе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/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/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 от 80 до 100-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преодолевших min пор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/количе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/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 от 80 до 100-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преодолевших min пор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/количе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/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/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 от 80 до 100-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преодолевших min пор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/количе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/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бравших от 80 до 100-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преодолевших min пор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 доля выпускников, не получивших аттестат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х нет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Выдача аттестатов о среднем общем образован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51"/>
        <w:gridCol w:w="1831"/>
        <w:gridCol w:w="1136"/>
        <w:gridCol w:w="1258"/>
        <w:gridCol w:w="1731"/>
      </w:tblGrid>
      <w:tr>
        <w:trPr>
          <w:trHeight w:val="6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аттестат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далист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о справкой</w:t>
            </w:r>
          </w:p>
        </w:tc>
      </w:tr>
      <w:tr>
        <w:trPr>
          <w:trHeight w:val="22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юме: 2015-2016 год показал рост желающих сдавать предметы гуманитарной направленности: литература, английский язык, история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татистический показатель повысился по обязательным предметам (русский язык и математика). Средний балл по двум обязательным предметам в текущем году повысился (в 2015 – 71,9; в 2016 – 74,6).  В 2016 году учащиеся 11Б класса получили 100 баллов по географии (Зигангирова Р., Камалова А.)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зились результаты по сравнению с прошлым годом по английскому языку, информатике, истории, физике, химии. На уровне прошлого года остались результаты по обществознанию. Повысились результаты по биологии, географии, литературе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успешно выполняет муниципальное задание о выдаче аттестатов выпускникам 11-х классов – каждый год 100% выпускников получают аттестат о среднем общем образовании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зависимого мониторинга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07"/>
        <w:gridCol w:w="819"/>
        <w:gridCol w:w="2418"/>
        <w:gridCol w:w="1551"/>
        <w:gridCol w:w="1701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ониторин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обучающихся 5-х классов общеобразовательных организаций Республики Татарст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зависимого мониторинга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07"/>
        <w:gridCol w:w="819"/>
        <w:gridCol w:w="2410"/>
        <w:gridCol w:w="1559"/>
        <w:gridCol w:w="1701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обучающихся 5-х классов общеобразовательных организаций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8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зависимого мониторинга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851"/>
        <w:gridCol w:w="2465"/>
        <w:gridCol w:w="1504"/>
        <w:gridCol w:w="1701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ониторин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обучающихся 5-х классов общеобразовательных организаций Республики Татарст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арские группы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е групп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арские группы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е групп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арские группы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е группы)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/>
      </w:pPr>
      <w:r>
        <w:rPr/>
        <w:t>Результаты независимого мониторинг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851"/>
        <w:gridCol w:w="2410"/>
        <w:gridCol w:w="1559"/>
        <w:gridCol w:w="1701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тес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обучающихся  4,6,8-х классов общеобразовательных организаций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ОП НОО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да  по всем предметам учебного плана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тат.)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да  по всем предметам (углубленное изучение) учебного плана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ОП ООО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да  по всем предметам учебного плана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8"/>
        <w:gridCol w:w="867"/>
        <w:gridCol w:w="876"/>
        <w:gridCol w:w="870"/>
        <w:gridCol w:w="876"/>
        <w:gridCol w:w="870"/>
        <w:gridCol w:w="876"/>
        <w:gridCol w:w="870"/>
        <w:gridCol w:w="876"/>
        <w:gridCol w:w="645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 xml:space="preserve">Учебный год 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lang w:eastAsia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5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6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7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8 КЛАС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9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 xml:space="preserve">%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 xml:space="preserve">%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</w:tr>
      <w:tr>
        <w:trPr>
          <w:trHeight w:val="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2013/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7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9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7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8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86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2014/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9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7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9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7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94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2015/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9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9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8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9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83%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8"/>
        <w:gridCol w:w="867"/>
        <w:gridCol w:w="876"/>
        <w:gridCol w:w="870"/>
        <w:gridCol w:w="876"/>
        <w:gridCol w:w="870"/>
        <w:gridCol w:w="876"/>
        <w:gridCol w:w="870"/>
        <w:gridCol w:w="876"/>
        <w:gridCol w:w="645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ый год 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а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8"/>
        <w:gridCol w:w="867"/>
        <w:gridCol w:w="876"/>
        <w:gridCol w:w="870"/>
        <w:gridCol w:w="876"/>
        <w:gridCol w:w="870"/>
        <w:gridCol w:w="876"/>
        <w:gridCol w:w="870"/>
        <w:gridCol w:w="876"/>
        <w:gridCol w:w="645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ый год 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атарский язык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  <w:r>
              <w:rPr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</w:t>
            </w:r>
            <w:r>
              <w:rPr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</w:t>
            </w:r>
            <w:r>
              <w:rPr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</w:t>
            </w:r>
            <w:r>
              <w:rPr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</w:t>
            </w:r>
            <w:r>
              <w:rPr>
                <w:lang w:eastAsia="ru-RU"/>
              </w:rPr>
              <w:t>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  <w:r>
              <w:rPr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</w:t>
            </w:r>
            <w:r>
              <w:rPr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  <w:r>
              <w:rPr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</w:t>
            </w:r>
            <w:r>
              <w:rPr>
                <w:lang w:eastAsia="ru-RU"/>
              </w:rPr>
              <w:t>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</w:t>
            </w:r>
            <w:r>
              <w:rPr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  <w:r>
              <w:rPr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</w:t>
            </w:r>
            <w:r>
              <w:rPr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</w:t>
            </w:r>
            <w:r>
              <w:rPr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</w:t>
            </w:r>
            <w:r>
              <w:rPr>
                <w:lang w:eastAsia="ru-RU"/>
              </w:rPr>
              <w:t>%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0"/>
        <w:gridCol w:w="860"/>
        <w:gridCol w:w="868"/>
        <w:gridCol w:w="857"/>
        <w:gridCol w:w="868"/>
        <w:gridCol w:w="857"/>
        <w:gridCol w:w="868"/>
        <w:gridCol w:w="863"/>
        <w:gridCol w:w="868"/>
        <w:gridCol w:w="730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ый год 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атарская литература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/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/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42"/>
        <w:gridCol w:w="831"/>
        <w:gridCol w:w="840"/>
        <w:gridCol w:w="834"/>
        <w:gridCol w:w="840"/>
        <w:gridCol w:w="834"/>
        <w:gridCol w:w="840"/>
        <w:gridCol w:w="834"/>
        <w:gridCol w:w="840"/>
        <w:gridCol w:w="1020"/>
      </w:tblGrid>
      <w:tr>
        <w:trPr>
          <w:trHeight w:val="27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ебный год 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атематика</w:t>
            </w:r>
          </w:p>
        </w:tc>
      </w:tr>
      <w:tr>
        <w:trPr>
          <w:trHeight w:val="14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КЛАС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КЛАС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КЛАС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КЛАСС</w:t>
            </w:r>
          </w:p>
        </w:tc>
      </w:tr>
      <w:tr>
        <w:trPr>
          <w:trHeight w:val="14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</w:tr>
      <w:tr>
        <w:trPr>
          <w:trHeight w:val="2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/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67"/>
        <w:gridCol w:w="1985"/>
        <w:gridCol w:w="2126"/>
        <w:gridCol w:w="212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ебный год 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нформатика и ИКТ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КЛАС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сп.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спеваемость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/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lang w:eastAsia="ru-RU"/>
              </w:rPr>
              <w:t>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lang w:eastAsia="ru-RU"/>
              </w:rPr>
              <w:t>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lang w:eastAsia="ru-RU"/>
              </w:rPr>
              <w:t>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56"/>
        <w:gridCol w:w="846"/>
        <w:gridCol w:w="854"/>
        <w:gridCol w:w="849"/>
        <w:gridCol w:w="854"/>
        <w:gridCol w:w="849"/>
        <w:gridCol w:w="854"/>
        <w:gridCol w:w="849"/>
        <w:gridCol w:w="854"/>
        <w:gridCol w:w="870"/>
      </w:tblGrid>
      <w:tr>
        <w:trPr>
          <w:trHeight w:val="26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ебный год 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стория</w:t>
            </w:r>
          </w:p>
        </w:tc>
      </w:tr>
      <w:tr>
        <w:trPr>
          <w:trHeight w:val="13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КЛАС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КЛАС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КЛАС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КЛАС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КЛАСС</w:t>
            </w:r>
          </w:p>
        </w:tc>
      </w:tr>
      <w:tr>
        <w:trPr>
          <w:trHeight w:val="13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/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56"/>
        <w:gridCol w:w="846"/>
        <w:gridCol w:w="854"/>
        <w:gridCol w:w="849"/>
        <w:gridCol w:w="854"/>
        <w:gridCol w:w="849"/>
        <w:gridCol w:w="854"/>
        <w:gridCol w:w="849"/>
        <w:gridCol w:w="854"/>
        <w:gridCol w:w="870"/>
      </w:tblGrid>
      <w:tr>
        <w:trPr>
          <w:trHeight w:val="26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ебный год 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ществознание</w:t>
            </w:r>
          </w:p>
        </w:tc>
      </w:tr>
      <w:tr>
        <w:trPr>
          <w:trHeight w:val="13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КЛАС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КЛАС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КЛАС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КЛАС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КЛАСС</w:t>
            </w:r>
          </w:p>
        </w:tc>
      </w:tr>
      <w:tr>
        <w:trPr>
          <w:trHeight w:val="13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/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</w:t>
            </w:r>
            <w:r>
              <w:rPr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</w:t>
            </w:r>
            <w:r>
              <w:rPr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</w:t>
            </w:r>
            <w:r>
              <w:rPr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</w:t>
            </w:r>
            <w:r>
              <w:rPr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</w:t>
            </w:r>
            <w:r>
              <w:rPr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  <w:r>
              <w:rPr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  <w:r>
              <w:rPr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</w:t>
            </w:r>
            <w:r>
              <w:rPr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56"/>
        <w:gridCol w:w="846"/>
        <w:gridCol w:w="854"/>
        <w:gridCol w:w="849"/>
        <w:gridCol w:w="854"/>
        <w:gridCol w:w="849"/>
        <w:gridCol w:w="854"/>
        <w:gridCol w:w="849"/>
        <w:gridCol w:w="854"/>
        <w:gridCol w:w="870"/>
      </w:tblGrid>
      <w:tr>
        <w:trPr>
          <w:trHeight w:val="26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ебный год 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еография</w:t>
            </w:r>
          </w:p>
        </w:tc>
      </w:tr>
      <w:tr>
        <w:trPr>
          <w:trHeight w:val="13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КЛАС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КЛАС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КЛАС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КЛАС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КЛАСС</w:t>
            </w:r>
          </w:p>
        </w:tc>
      </w:tr>
      <w:tr>
        <w:trPr>
          <w:trHeight w:val="13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/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%</w:t>
            </w:r>
          </w:p>
        </w:tc>
      </w:tr>
      <w:tr>
        <w:trPr>
          <w:trHeight w:val="2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240"/>
        <w:gridCol w:w="4300"/>
      </w:tblGrid>
      <w:tr>
        <w:trPr>
          <w:trHeight w:val="28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ебный год 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иродоведение</w:t>
            </w:r>
          </w:p>
        </w:tc>
      </w:tr>
      <w:tr>
        <w:trPr>
          <w:trHeight w:val="14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КЛАСС</w:t>
            </w:r>
          </w:p>
        </w:tc>
      </w:tr>
      <w:tr>
        <w:trPr>
          <w:trHeight w:val="14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спеваемость %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</w:tr>
      <w:tr>
        <w:trPr>
          <w:trHeight w:val="2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/20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%</w:t>
            </w:r>
          </w:p>
        </w:tc>
      </w:tr>
      <w:tr>
        <w:trPr>
          <w:trHeight w:val="2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47"/>
        <w:gridCol w:w="1236"/>
        <w:gridCol w:w="1510"/>
        <w:gridCol w:w="1236"/>
        <w:gridCol w:w="1648"/>
        <w:gridCol w:w="1266"/>
      </w:tblGrid>
      <w:tr>
        <w:trPr>
          <w:trHeight w:val="27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ебный год 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Физика </w:t>
            </w:r>
          </w:p>
        </w:tc>
      </w:tr>
      <w:tr>
        <w:trPr>
          <w:trHeight w:val="1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КЛАС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КЛАС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КЛАСС</w:t>
            </w:r>
          </w:p>
        </w:tc>
      </w:tr>
      <w:tr>
        <w:trPr>
          <w:trHeight w:val="1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сп. %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сп. %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сп. %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</w:tr>
      <w:tr>
        <w:trPr>
          <w:trHeight w:val="2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/20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%</w:t>
            </w:r>
          </w:p>
        </w:tc>
      </w:tr>
      <w:tr>
        <w:trPr>
          <w:trHeight w:val="2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/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%</w:t>
            </w:r>
          </w:p>
        </w:tc>
      </w:tr>
      <w:tr>
        <w:trPr>
          <w:trHeight w:val="2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/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%</w:t>
            </w:r>
          </w:p>
        </w:tc>
      </w:tr>
    </w:tbl>
    <w:p>
      <w:pPr>
        <w:pStyle w:val="TextBody"/>
        <w:spacing w:lineRule="atLeast" w:line="240" w:before="0" w:after="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86"/>
        <w:gridCol w:w="1914"/>
        <w:gridCol w:w="2324"/>
        <w:gridCol w:w="2124"/>
      </w:tblGrid>
      <w:tr>
        <w:trPr>
          <w:trHeight w:val="27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ебный год 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Химия</w:t>
            </w:r>
          </w:p>
        </w:tc>
      </w:tr>
      <w:tr>
        <w:trPr>
          <w:trHeight w:val="14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КЛАСС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КЛАСС</w:t>
            </w:r>
          </w:p>
        </w:tc>
      </w:tr>
      <w:tr>
        <w:trPr>
          <w:trHeight w:val="14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еваемость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спеваемость %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</w:tr>
      <w:tr>
        <w:trPr>
          <w:trHeight w:val="2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/2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%</w:t>
            </w:r>
          </w:p>
        </w:tc>
      </w:tr>
      <w:tr>
        <w:trPr>
          <w:trHeight w:val="2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%</w:t>
            </w:r>
          </w:p>
        </w:tc>
      </w:tr>
      <w:tr>
        <w:trPr>
          <w:trHeight w:val="2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10"/>
        <w:gridCol w:w="1012"/>
        <w:gridCol w:w="1349"/>
        <w:gridCol w:w="1013"/>
        <w:gridCol w:w="1210"/>
        <w:gridCol w:w="1012"/>
        <w:gridCol w:w="1071"/>
        <w:gridCol w:w="752"/>
      </w:tblGrid>
      <w:tr>
        <w:trPr>
          <w:trHeight w:val="23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ебный год 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иология</w:t>
            </w:r>
          </w:p>
        </w:tc>
      </w:tr>
      <w:tr>
        <w:trPr>
          <w:trHeight w:val="14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КЛАС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КЛАС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КЛАС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КЛАСС</w:t>
            </w:r>
          </w:p>
        </w:tc>
      </w:tr>
      <w:tr>
        <w:trPr>
          <w:trHeight w:val="14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/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7"/>
        <w:gridCol w:w="992"/>
        <w:gridCol w:w="1559"/>
        <w:gridCol w:w="1418"/>
        <w:gridCol w:w="1843"/>
        <w:gridCol w:w="1275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ебный год 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скусство (Музыка)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87"/>
        <w:gridCol w:w="971"/>
        <w:gridCol w:w="1526"/>
        <w:gridCol w:w="1249"/>
        <w:gridCol w:w="1943"/>
        <w:gridCol w:w="1454"/>
      </w:tblGrid>
      <w:tr>
        <w:trPr>
          <w:trHeight w:val="28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ебный год 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скусство (ИЗО)</w:t>
            </w:r>
          </w:p>
        </w:tc>
      </w:tr>
      <w:tr>
        <w:trPr>
          <w:trHeight w:val="14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КЛАС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КЛАС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КЛАСС</w:t>
            </w:r>
          </w:p>
        </w:tc>
      </w:tr>
      <w:tr>
        <w:trPr>
          <w:trHeight w:val="14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</w:tr>
      <w:tr>
        <w:trPr>
          <w:trHeight w:val="2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/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14"/>
        <w:gridCol w:w="1938"/>
        <w:gridCol w:w="2353"/>
        <w:gridCol w:w="2028"/>
      </w:tblGrid>
      <w:tr>
        <w:trPr>
          <w:trHeight w:val="2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ебный год 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скусство</w:t>
            </w:r>
          </w:p>
        </w:tc>
      </w:tr>
      <w:tr>
        <w:trPr>
          <w:trHeight w:val="14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КЛАСС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КЛАСС</w:t>
            </w:r>
          </w:p>
        </w:tc>
      </w:tr>
      <w:tr>
        <w:trPr>
          <w:trHeight w:val="31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сп. %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спеваемость %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</w:tr>
      <w:tr>
        <w:trPr>
          <w:trHeight w:val="2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/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>
          <w:trHeight w:val="2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>
          <w:trHeight w:val="2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9"/>
        <w:gridCol w:w="971"/>
        <w:gridCol w:w="1250"/>
        <w:gridCol w:w="833"/>
        <w:gridCol w:w="1250"/>
        <w:gridCol w:w="971"/>
        <w:gridCol w:w="989"/>
        <w:gridCol w:w="850"/>
      </w:tblGrid>
      <w:tr>
        <w:trPr>
          <w:trHeight w:val="27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ебный год 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хнология</w:t>
            </w:r>
          </w:p>
        </w:tc>
      </w:tr>
      <w:tr>
        <w:trPr>
          <w:trHeight w:val="14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КЛАС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КЛАС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КЛАС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КЛАСС</w:t>
            </w:r>
          </w:p>
        </w:tc>
      </w:tr>
      <w:tr>
        <w:trPr>
          <w:trHeight w:val="14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</w:tr>
      <w:tr>
        <w:trPr>
          <w:trHeight w:val="2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/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67"/>
        <w:gridCol w:w="4137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ебный год 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Ж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еваемость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/20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843"/>
        <w:gridCol w:w="852"/>
        <w:gridCol w:w="848"/>
        <w:gridCol w:w="854"/>
        <w:gridCol w:w="846"/>
        <w:gridCol w:w="854"/>
        <w:gridCol w:w="846"/>
        <w:gridCol w:w="854"/>
        <w:gridCol w:w="851"/>
      </w:tblGrid>
      <w:tr>
        <w:trPr>
          <w:trHeight w:val="27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ебный год 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изическая культура</w:t>
            </w:r>
          </w:p>
        </w:tc>
      </w:tr>
      <w:tr>
        <w:trPr>
          <w:trHeight w:val="1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КЛАС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КЛАС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КЛАС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КЛАС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КЛАСС</w:t>
            </w:r>
          </w:p>
        </w:tc>
      </w:tr>
      <w:tr>
        <w:trPr>
          <w:trHeight w:val="1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п.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13" w:right="-113" w:hanging="0"/>
              <w:jc w:val="center"/>
              <w:rPr>
                <w:spacing w:val="-18"/>
                <w:sz w:val="22"/>
                <w:szCs w:val="22"/>
                <w:lang w:val="ru-RU" w:eastAsia="ru-RU"/>
              </w:rPr>
            </w:pPr>
            <w:r>
              <w:rPr>
                <w:spacing w:val="-18"/>
                <w:sz w:val="22"/>
                <w:szCs w:val="22"/>
                <w:lang w:val="ru-RU" w:eastAsia="ru-RU"/>
              </w:rPr>
              <w:t>на «4» и «5» %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/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да  по всем предметам (углубленное изучение) учебного плана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70"/>
        <w:gridCol w:w="855"/>
        <w:gridCol w:w="868"/>
        <w:gridCol w:w="858"/>
        <w:gridCol w:w="868"/>
        <w:gridCol w:w="858"/>
        <w:gridCol w:w="868"/>
        <w:gridCol w:w="864"/>
        <w:gridCol w:w="868"/>
        <w:gridCol w:w="730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ый год 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на «4» и «5» 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  <w:r>
              <w:rPr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</w:t>
            </w:r>
            <w:r>
              <w:rPr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  <w:r>
              <w:rPr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  <w:r>
              <w:rPr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</w:t>
            </w:r>
            <w:r>
              <w:rPr>
                <w:lang w:eastAsia="ru-RU"/>
              </w:rPr>
              <w:t>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</w:t>
            </w:r>
            <w:r>
              <w:rPr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  <w:r>
              <w:rPr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</w:t>
            </w:r>
            <w:r>
              <w:rPr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</w:t>
            </w:r>
            <w:r>
              <w:rPr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ОП СОО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да  по всем предметам учебного плана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5"/>
        <w:gridCol w:w="984"/>
        <w:gridCol w:w="1005"/>
        <w:gridCol w:w="984"/>
        <w:gridCol w:w="1005"/>
        <w:gridCol w:w="984"/>
        <w:gridCol w:w="1005"/>
        <w:gridCol w:w="135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ый год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а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5"/>
        <w:gridCol w:w="984"/>
        <w:gridCol w:w="1005"/>
        <w:gridCol w:w="984"/>
        <w:gridCol w:w="1005"/>
        <w:gridCol w:w="984"/>
        <w:gridCol w:w="1005"/>
        <w:gridCol w:w="135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ый год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атарский язык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атарская литература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/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2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/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/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  <w:r>
              <w:rPr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</w:tbl>
    <w:p>
      <w:pPr>
        <w:pStyle w:val="TextBody"/>
        <w:spacing w:lineRule="atLeast" w:line="240" w:before="0" w:after="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5"/>
        <w:gridCol w:w="984"/>
        <w:gridCol w:w="1005"/>
        <w:gridCol w:w="984"/>
        <w:gridCol w:w="1005"/>
        <w:gridCol w:w="984"/>
        <w:gridCol w:w="1005"/>
        <w:gridCol w:w="135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ый год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матик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5"/>
        <w:gridCol w:w="984"/>
        <w:gridCol w:w="1005"/>
        <w:gridCol w:w="984"/>
        <w:gridCol w:w="1005"/>
        <w:gridCol w:w="984"/>
        <w:gridCol w:w="1005"/>
        <w:gridCol w:w="135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ый год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5"/>
        <w:gridCol w:w="984"/>
        <w:gridCol w:w="1005"/>
        <w:gridCol w:w="984"/>
        <w:gridCol w:w="1005"/>
        <w:gridCol w:w="984"/>
        <w:gridCol w:w="1005"/>
        <w:gridCol w:w="135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ый год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ка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5"/>
        <w:gridCol w:w="984"/>
        <w:gridCol w:w="1005"/>
        <w:gridCol w:w="984"/>
        <w:gridCol w:w="1005"/>
        <w:gridCol w:w="984"/>
        <w:gridCol w:w="1005"/>
        <w:gridCol w:w="135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ый год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98,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98,1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5"/>
        <w:gridCol w:w="984"/>
        <w:gridCol w:w="1005"/>
        <w:gridCol w:w="984"/>
        <w:gridCol w:w="1005"/>
        <w:gridCol w:w="984"/>
        <w:gridCol w:w="1005"/>
        <w:gridCol w:w="135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ый год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Ж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5"/>
        <w:gridCol w:w="984"/>
        <w:gridCol w:w="1005"/>
        <w:gridCol w:w="98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ый год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да  по всем предметам (профильный уровень) учебного плана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5"/>
        <w:gridCol w:w="984"/>
        <w:gridCol w:w="1005"/>
        <w:gridCol w:w="984"/>
        <w:gridCol w:w="1005"/>
        <w:gridCol w:w="984"/>
        <w:gridCol w:w="1005"/>
        <w:gridCol w:w="135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ый год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матика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Б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Б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А КЛАС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А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8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,1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%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1"/>
        <w:gridCol w:w="992"/>
        <w:gridCol w:w="1001"/>
        <w:gridCol w:w="992"/>
        <w:gridCol w:w="1001"/>
        <w:gridCol w:w="992"/>
        <w:gridCol w:w="1001"/>
        <w:gridCol w:w="134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ый год 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я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Б КЛАС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Б КЛАС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Б КЛАС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Б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</w:rPr>
            </w:pPr>
            <w:r>
              <w:rPr>
                <w:rFonts w:eastAsia="Times New Roman" w:cs="Times New Roman" w:ascii="Times New Roman" w:hAnsi="Times New Roman"/>
                <w:spacing w:val="-18"/>
              </w:rPr>
              <w:t>на «4» и «5» 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</w:rPr>
            </w:pPr>
            <w:r>
              <w:rPr>
                <w:rFonts w:eastAsia="Times New Roman" w:cs="Times New Roman" w:ascii="Times New Roman" w:hAnsi="Times New Roman"/>
                <w:spacing w:val="-18"/>
              </w:rPr>
              <w:t>на «4» и «5» 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</w:rPr>
            </w:pPr>
            <w:r>
              <w:rPr>
                <w:rFonts w:eastAsia="Times New Roman" w:cs="Times New Roman" w:ascii="Times New Roman" w:hAnsi="Times New Roman"/>
                <w:spacing w:val="-18"/>
              </w:rPr>
              <w:t>на «4» и «5» 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18"/>
              </w:rPr>
            </w:pPr>
            <w:r>
              <w:rPr>
                <w:rFonts w:eastAsia="Times New Roman" w:cs="Times New Roman" w:ascii="Times New Roman" w:hAnsi="Times New Roman"/>
                <w:spacing w:val="-18"/>
              </w:rPr>
              <w:t>на «4» и «5» 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0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/2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3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/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3%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5"/>
        <w:gridCol w:w="984"/>
        <w:gridCol w:w="1005"/>
        <w:gridCol w:w="984"/>
        <w:gridCol w:w="1005"/>
        <w:gridCol w:w="963"/>
        <w:gridCol w:w="1026"/>
        <w:gridCol w:w="135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ый год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Х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Б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Б КЛАС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Б КЛАС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Б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5"/>
        <w:gridCol w:w="984"/>
        <w:gridCol w:w="1005"/>
        <w:gridCol w:w="984"/>
        <w:gridCol w:w="1005"/>
        <w:gridCol w:w="984"/>
        <w:gridCol w:w="1005"/>
        <w:gridCol w:w="135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ый год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А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А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А КЛАС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А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5"/>
        <w:gridCol w:w="984"/>
        <w:gridCol w:w="1005"/>
        <w:gridCol w:w="98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ый год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Б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Б КЛАСС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юме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по всем предметам ведется на высоком качественном уровне. По итогам трехлетнего обучения виден рост качества по всем предметам учебного плана.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од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7"/>
        <w:gridCol w:w="1985"/>
        <w:gridCol w:w="2128"/>
        <w:gridCol w:w="1702"/>
        <w:gridCol w:w="1554"/>
      </w:tblGrid>
      <w:tr>
        <w:trPr>
          <w:trHeight w:val="114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аттестован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-во уч-с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1-х кл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в следующий клас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 уч-с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ы условн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-с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ы н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о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-ся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состояния здоровья, учащихся за три года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03"/>
        <w:gridCol w:w="1866"/>
        <w:gridCol w:w="1866"/>
        <w:gridCol w:w="186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с хроническими заболевания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из.груп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физ. груп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. груп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с хроническими заболевания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из.груп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физ. груп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. груп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школ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с хроническими заболевания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из.груп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физ. груп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. груп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 изменений числа победителей и призёров олимпиад.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72"/>
        <w:gridCol w:w="2509"/>
        <w:gridCol w:w="274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тарский язы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та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тарский язык (рус.гр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 изменений числа победителей и призёров олимпиад.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й этап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72"/>
        <w:gridCol w:w="2509"/>
        <w:gridCol w:w="274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тарский язы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тарская лит-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 изменений числа победителей и призёров олимпиад.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этап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2"/>
        <w:gridCol w:w="2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.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ОО: 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летний срок освоения образовательных программ начального общего образования для 1-4 классов; 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 1 классе – с целью реализации «ступенчатого» режима обучения в первом полугодии 1 класса, постепенного наращивания учебной нагрузки в соответствии с п.10.10. СанПиН 2.4.2.2821-10 - обеспечивается организация адаптационного периода (письмо Минобразования РФ от 20 апреля 2001года № 408/13-13): в сентябре-октябре – 3 урока в день по 35 минут каждый, в ноябре-декабре – по 4 урока по 35 минут каждый, январь-май – по 4 урока по 45 минут каждый. Остальное время заполняется целевыми прогулками, экскурсиями, развивающими играми. 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задаются обучающимся с учетом возможности их выполнения в следующих пределах: в 1 классе (со второго полугодия) - до 1 ч., во 2 - 3 классах - 1,5 ч., в 4 классе – 2 ч. (п. 10.5 СанПиН 2.4.2.2821-10). 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1 класс – 33 учебных недель, 2-4 классы – 34 учебные недел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ОО: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летний срок освоения образовательных программ основного общего образования для 5-9 классов; 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 5-9 классах – 45 минут (пп. 10.9. СанПиН 2.4.2.2821-10); 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задаются обучающимся с учетом возможности их выполнения в следующих пределах: в 5 классах - 2 ч., в 6 - 8 классах - 2,5 ч., в 9-х классах - до 3,5 ч. ( п. 10.5 СанПиН 2.4.2.2821-10); 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– 34 учебные недел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О: 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летний срок освоения образовательных программ среднего общего образования на основе различных сочетаний базовых и профильных предметов для 10-11 классов; 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 10-11 классах– 45 минут (пп. 10.9. СанПиН 2.4.2.2821-10); 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задаются обучающимся с учетом возможности их выполнения в следующих пределах: в 10 - 11-м - до 3,5 ч. (п. 10.5 СанПиН 2.4.2.2821-10). 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34 учебные недели.</w:t>
      </w:r>
    </w:p>
    <w:p>
      <w:pPr>
        <w:pStyle w:val="Style16"/>
        <w:spacing w:lineRule="atLeast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.</w:t>
      </w:r>
    </w:p>
    <w:p>
      <w:pPr>
        <w:pStyle w:val="Style16"/>
        <w:spacing w:lineRule="atLeast" w:line="240"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20"/>
        <w:gridCol w:w="1606"/>
        <w:gridCol w:w="1647"/>
        <w:gridCol w:w="1608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бразовательной организации кадр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татных единиц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фактически занятых штатных един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ей ГП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ых педагогических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о- управленческих един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персона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3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до 4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до 5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до 6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педагог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3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до 4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до 5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до 6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валификационный уровень педагогических работников образовательной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доля педагогических работников, имеющих первую К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доля педагогических работников, имеющих высшую К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5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доля педагогических работников, прошедших аттестацию на соответствие занимаемой дол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доля педагогических работников без квалификационной категории и не проходивших аттестацию на соответствие занимаемой дол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прошедшие дополнительное профессиональное обучение по профилю педагогической деятельности за последние 3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/процен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личного вклада педагогов ОУ в повышение качества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на стажировку в учебном центре Кембриджа – 1 уч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Грант «Наш  лучший учитель»-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Грант на повышение квалификации «Учитель-мастер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: кол-во участников/ кол-во побед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«Учитель года» в номинации «Классный руководитель года»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Республиканского конкурса «Классный руководитель года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Грант «Учитель-экспер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Грант «Учитель-масте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образовательного процесс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участвующих в окружных, городских, всероссийских и др. мероприятиях, презентующих опыт педаго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включенных в профессиональные сооб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рган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ю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ие достижения в педагогической деятельности  учителя награждены грамотами разного уровн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591"/>
      </w:tblGrid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град, званий, заслу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енных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иН Р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Отличник народного просвещения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 Почетный работник общего образования РФ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 МОиН РТ «За заслуги в образовани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иН 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о-информационное обеспеч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61"/>
      </w:tblGrid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количество учебников в библиотек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596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учебников с электронным приложением в библиоте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28</w:t>
            </w:r>
          </w:p>
        </w:tc>
      </w:tr>
      <w:tr>
        <w:trPr>
          <w:trHeight w:val="30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учебной литературой федерального переч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учебной литературой регионального переч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191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(все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учебном проце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административных це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ных клас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компьютерных классах (учебных помещени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, подключенных к ЛВ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т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количество единиц) презентационного оборудования (проекторы, видеопроекторы), используемого в учебном проце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кан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орудование в актовом зале (колонки, сабвуфер, микшерный пульт, усилитель, световое оборудование, микрофо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рограммные средства, кроме средств обще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учающих компьютерных программ и электронных версий учебных пособий по отдельным предметам или темам (количест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программ компьютерного тестирования учащихся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ктронных версий справочников, энциклопедий, словарей и т.п.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ых программ автоматизации процессов обучения (электронное расписание, электронный журнал)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ктронных библиотечных систем (каталоги)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упа в Интернет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К, имеющих доступ в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ключ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ко-волокно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. </w:t>
      </w:r>
    </w:p>
    <w:p>
      <w:pPr>
        <w:pStyle w:val="Normal"/>
        <w:spacing w:lineRule="atLeast" w:line="240" w:before="0" w:after="0"/>
        <w:jc w:val="center"/>
        <w:rPr/>
      </w:pPr>
      <w:r>
        <w:rPr/>
        <w:t>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здания, строения, сооружения,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3818,  РТ, г.Набережные Челны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р Шишкинский, д.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 зданий, строений, сооружений, помещений (учебные, учебно- 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 учеб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бинет информатики, 210   - 72,8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бинет информатики, 209  - 73,8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бинет физики, 317 – 70,4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бинет география, 102  -  54,2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бинет биологии, 103 – 72,1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бинет ИЗО, 104 – 64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бинет русского языка, 203 – 55,4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бинет русского языка, 202 – 61,1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бинет русского языка, 204 – 54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бинет русского языка, 205 – 55,1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бинет английского языка, 206 – 43,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бинет тат.языка, 207 – 35,7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Кабинет тат.языка, 208 – 36,5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абинет англ. языка, 209а – 34,5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бинет англ. языка, 209б – 56,1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Кабинет математики, 314 – 56,8 кв.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бинет математики, 316 – 52,9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абинет математики, 313 – 55,3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абинет математики, 312 – 55,0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бинет истории, 311 – 56,6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Кабинет химии, 315 – 73,1кв.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Начальная школа, 310 – 35,6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ачальная школа, 310а – 60,6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абинет обществоведения, 309 –55,0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Начальная школа, 305 – 54,9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Начальная школа, 304 – 53,7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Начальная школа, 303 – 54,2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Начальная школа, 302 – 57,8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Начальная школа, 302а – 57,8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Начальная школа, 301 – 57,0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Начальная школа, 306 – 61,0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Начальная школа, 307 – 61,2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Начальная школа, 308 – 59,4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Кабинет тат.языка, 101 – 71,3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Кабинет англ.языка, 105 – 33,8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Кабинет англ.языка, 106 – 22,7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лабораторные кабине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lineRule="atLeast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кая информатики – 19,5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lineRule="atLeast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физики – 17,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lineRule="atLeast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биологии – 19,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lineRule="atLeast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химии – 17,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кабинеты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– 36,3 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 – 34,5 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 – 11,1 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 – 11,0 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 – 12,2 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 – 11,7 кв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бные помещен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– 14,5 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хранилище – 35,2 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– 6,5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занятия физической культурой и спорт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291,3 кв.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 – 109,6 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хореографии – 146,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ем Гимназии является муниципальное образование город Набережные Челны в лице Муниципального казенного учреждения «Исполнительный комитет муниципального образования город Набережные Челны Республики Татарста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муниципального образования город Набережные Челны №3217 от 16 июня 2011г. «О закреплении имущества на праве оперативного управ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2:070201:48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2 от 17.02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ключений, выданных органами, осуществляющими государственный санитарно- эпидемиологический надзор, государственный пожарный надз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ая служба по надзору в сфере защиты прав потребителей и благополучия человека. Санитарно-эпидемиологическое заключение № 16.30.24.000М.000073.03.15 от 23.03.2015г., №2468292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стерство Российской Федерации по делам гражданской обороны, чрезвычайным ситуациям и ликвидации последствий стихийных бедствий. Главное управление МЧС России по Республике Татарстан. Заключение № 47 от 12.12.2011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– 16,3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 -  18,6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обучающихся, воспитанников и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обеденный – 203,4кв.м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и информационно-техническ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реализации ОП НО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кабинетов, их оснащенность: кабинеты начального обучения – 9, оснащенность 100%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начального обучения – 10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узыки и ИЗО – 10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татарского языка– 10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остранного языка – 100%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портивного зала, бассей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количество, площадь, оснащенность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спортивный зал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– 290,5 кв.м, оснащенность - 10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й спортивный зал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– 149,1 кв.м, оснащенность - 10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общеобразовательного учрежден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пьютеров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ступа к сети «Интернет»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ИКТ оборудова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активная дос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ими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ек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умент-кам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биль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50 нетбуков)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внутренней (локальной)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ножительной техники для тиражирования учебных и методических материалов, результатов творческой и проектной деятель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ы – 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ФУ - 6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и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технически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ОП ОО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чебных кабинетов, их оснащен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русского языка и литературы (4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татарского языка и литературы (4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английского языка (5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математики (3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информатики и ИКТ (2) 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 истории и обществознания (3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 географии (1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физики (1) 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 химии (1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 биологии (1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искусства (1) 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 технологии (1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портивного зала, бассейн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ольшой спортивный зал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– 290,5 кв.м, оснащенность - 100%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лый спортивный зал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– 149,1 кв.м, оснащенность - 100%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образовательная среда общеобразовательного учрежден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мпьютеров 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доступа к сети «Интернет» 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мпьютер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1 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е ИКТ оборуд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нтерактивная дос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ими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ек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кумент-кам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обильный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истема голос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o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(30 ноутбуков)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внутренней (локальной)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Наличие множительной техники для тиражирования учебных и методических материалов, результатов творческой и проектн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теры 15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неры 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ФУ 1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и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технически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ОП СО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учебных кабинетов, их оснащенность; 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математики (312, 314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русского языка  (203, 204, 205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татарского языка и литературы (101, 208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английского языка (209, 209б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истории и МХК (311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обществознания, экономики и права (309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физики (317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химии (315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биологии (103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географии (102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информатики (209а, 210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спортивного зала, бассей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количество, площадь, оснащенность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ольшой спортивный зал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– 290,5 кв.м, оснащенность - 100%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лый спортивный зал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– 149,1 кв.м, оснащенность - 100%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-образовательная среда общеобразовательного учрежд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мпьютеров 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доступа к сети «Интернет» 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мпьютер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е ИКТ оборуд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нтерактивная дос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ек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мобильны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(15 ноутбуков)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внутренней (локальной)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Наличие множительной техники для тиражирования учебных и методических материалов, результатов творческой и проектн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теры 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ФУ 1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внутришкольной системы оценки качества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проводится в соответствии с принятой в 2015 году программой «Внутришкольная система оценки качества образования» (ВСОКО)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 внешней оценки («Статград», ВПР, всероссийский мониторинг, республиканский мониторинг,  городской мониторинг) и поддерживает планы административного контроля администрации  –  планы методического контроля руководителей методобъединений гимнази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проводятся различные виды мониторинга, а именно: 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ю задач деятельности гимназии – функционирования и развития. 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анию целей исследования - фоновый (выявление новых проблем и угроз до того, как они станут осознаваемыми на уровне управления), проблемный (выявление проблем, которые возможны и актуальны с точки зрения управления), эффективности (отслеживание и оценка эффективности, прямых, косвенных и вторичных эффектов, возникших в результате принятых управленческих решений). 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анию средств и инструментов - педагогический, социологический, психологический, медицинский, экономический, демографический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ШК обеспечивает выполнение требований Учредителя к реализации муниципального и контрактного задания и отслеживает направления, закрепленные в Образовательной программе и Программе развития МАОУ «Гимназия №77» с позиции выполнения текущих, плановых и целевых показателей, условий процедур и процессов, описанных в виде индикаторов и критериев, а также выполнение условий обучения в соответствии с требованиями образовательной лицензи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и деятельности общеобразовательной организации</w:t>
      </w:r>
    </w:p>
    <w:tbl>
      <w:tblPr>
        <w:tblW w:w="9595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919"/>
        <w:gridCol w:w="6404"/>
        <w:gridCol w:w="2272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численность уча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4 человек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3 человек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3 человек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4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8 человек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5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 человек/86,7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6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8 балл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7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балл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8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,7 балл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9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,5 балл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0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человек/0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человек/0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человек/0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3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человек/0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4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человек/0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5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человек/0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6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овека/3,7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7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человек/10,9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8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/53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9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/48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9.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ого уровн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/3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9.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ого уровн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/15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9.3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ого уровн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/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0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/5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человек/14,5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еловек/0,1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3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человек/0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4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5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/10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6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/10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7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8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9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9.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/54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9.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а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23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0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0.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5 ле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3,3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0.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30 ле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3,3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/2,4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/4,32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3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/8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4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/86%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фраструктур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25 единиц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935 единиц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3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медиатеко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3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4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5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5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 /10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6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кв.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75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олбик"/>
    <w:basedOn w:val="Normal"/>
    <w:qFormat/>
    <w:pPr>
      <w:numPr>
        <w:ilvl w:val="0"/>
        <w:numId w:val="2"/>
      </w:numPr>
      <w:snapToGrid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2:00Z</dcterms:created>
  <dc:creator>User</dc:creator>
  <dc:description/>
  <dc:language>en-US</dc:language>
  <cp:lastModifiedBy>User</cp:lastModifiedBy>
  <dcterms:modified xsi:type="dcterms:W3CDTF">2016-07-06T12:02:00Z</dcterms:modified>
  <cp:revision>2</cp:revision>
  <dc:subject/>
  <dc:title/>
</cp:coreProperties>
</file>